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Statement of Intent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The aim of this policy is to provide procedures and practical guidance for all </w:t>
      </w:r>
      <w:r>
        <w:rPr>
          <w:rFonts w:cs="Arial" w:ascii="Bookman Old Style" w:hAnsi="Bookman Old Style"/>
          <w:sz w:val="22"/>
          <w:szCs w:val="22"/>
        </w:rPr>
        <w:t xml:space="preserve">Club </w:t>
      </w:r>
      <w:r>
        <w:rPr>
          <w:rFonts w:cs="Arial" w:ascii="Bookman Old Style" w:hAnsi="Bookman Old Style"/>
          <w:color w:val="000000"/>
          <w:sz w:val="22"/>
          <w:szCs w:val="22"/>
        </w:rPr>
        <w:t>employees, agents, volunteers, and other professionals and or partners working alongside the Club to safeguard children.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Note: </w:t>
      </w:r>
    </w:p>
    <w:p>
      <w:pPr>
        <w:pStyle w:val="Default"/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The terms ‘child’ or ‘children’ apply to anyone under the age of 18 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The term ‘parent’ applies to anyone with guardianship or caring and parental responsibility for the child 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he term ‘staff’ applies to coaches, team managers and all employees whether full time or part  and volunteers working for and on behalf of the Club</w:t>
      </w:r>
    </w:p>
    <w:p>
      <w:pPr>
        <w:pStyle w:val="Default"/>
        <w:spacing w:lineRule="auto" w:line="360"/>
        <w:jc w:val="both"/>
        <w:rPr>
          <w:rFonts w:ascii="Bookman Old Style" w:hAnsi="Bookman Old Style" w:eastAsia="Times New Roman" w:cs="Arial"/>
          <w:sz w:val="18"/>
          <w:szCs w:val="18"/>
          <w:lang w:eastAsia="en-GB"/>
        </w:rPr>
      </w:pPr>
      <w:r>
        <w:rPr>
          <w:rFonts w:cs="Arial" w:ascii="Bookman Old Style" w:hAnsi="Bookman Old Style"/>
          <w:sz w:val="18"/>
          <w:szCs w:val="18"/>
        </w:rPr>
        <w:t>The term Club means The ACE Programme Charity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The term ECB means the England and Wales Cricket Board </w:t>
      </w:r>
    </w:p>
    <w:p>
      <w:pPr>
        <w:pStyle w:val="Default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he term “Safe Hands” means crickets policy for safeguarding children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Best Practice Procedures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Club has adopted the following ECB Best Practice principals on Changing and Showering Facilities for Children to ensure the safety and welfare of children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Best practice princip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dults must not change or shower at the same time using the same facility as childre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f adults and children need to share a changing facility, they must do so at different tim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ixed gender teams must have access to separate male and female changing faciliti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ue to the risks of inappropriate photography or filming, mobile phones must not be used in changing rooms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If children are uncomfortable changing or showering at the club, no pressure should be placed on a child to change or shower if they feel uncomfortable to do so.  Suggest instead that they may change and shower them at home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(The above policy has been developed from ‘ECB(“Safe Hands” Crickets Policy for Safeguarding Children)  and the  Child Protection in Sport Unit’s  Guidance on Changing and Showering.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SPCC Headline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Bookman Old Style" w:hAnsi="Bookman Old Style"/>
        <w:sz w:val="22"/>
        <w:szCs w:val="22"/>
      </w:rPr>
      <w:t>Created November 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80" w:leader="none"/>
      </w:tabs>
      <w:rPr>
        <w:rFonts w:ascii="Bookman Old Style" w:hAnsi="Bookman Old Style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47800</wp:posOffset>
          </wp:positionH>
          <wp:positionV relativeFrom="paragraph">
            <wp:posOffset>-365760</wp:posOffset>
          </wp:positionV>
          <wp:extent cx="2371090" cy="1332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06" t="26138" r="27366" b="2888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</w:rPr>
      <w:tab/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The African Caribbean Engagement Programme</w: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CHANGING AND SHOWERING CHILD SAFEGUARDING POLICY</w: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SPCC Headline;Calibri" w:hAnsi="NSPCC Headline;Calibri" w:eastAsia="Calibri" w:cs="NSPCC Headline;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38:00Z</dcterms:created>
  <dc:creator>Heidi Langrish</dc:creator>
  <dc:description/>
  <cp:keywords/>
  <dc:language>en-US</dc:language>
  <cp:lastModifiedBy>Chanielle Abdullie-Stewart</cp:lastModifiedBy>
  <cp:lastPrinted>2007-05-13T18:59:00Z</cp:lastPrinted>
  <dcterms:modified xsi:type="dcterms:W3CDTF">2021-11-19T14:50:00Z</dcterms:modified>
  <cp:revision>9</cp:revision>
  <dc:subject/>
  <dc:title>Parental Consent Form</dc:title>
</cp:coreProperties>
</file>